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track your mileage consumption for one or several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ileage may be entered, setup the vehicles first.  Simply ass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a number (used to select the vehicle in other operations)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and the gas tank capacity in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the current MPG and will show what your float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is like.  The program also will calculate a per mile cost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onsumption only) and the range the vehicle can travel on a ful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 (I assume no liability for this por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